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LAUDATIO DEL PROFESOR FRANCISCO MORALES PADRÓN</w:t>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TextBody"/>
        <w:rPr>
          <w:sz w:val="28"/>
        </w:rPr>
      </w:pPr>
      <w:r>
        <w:rPr>
          <w:sz w:val="28"/>
        </w:rPr>
        <w:tab/>
        <w:t>Excmo. Rector Magnífico, Excelentísimas e Ilustrísimas autoridades, Compañeros todos de la Comunidad Universitaria, Señoras y Señores:</w:t>
      </w:r>
    </w:p>
    <w:p>
      <w:pPr>
        <w:pStyle w:val="Normal"/>
        <w:spacing w:lineRule="auto" w:line="360"/>
        <w:jc w:val="both"/>
        <w:rPr>
          <w:b/>
          <w:b/>
          <w:bCs/>
          <w:sz w:val="28"/>
        </w:rPr>
      </w:pPr>
      <w:r>
        <w:rPr>
          <w:b/>
          <w:bCs/>
          <w:sz w:val="28"/>
        </w:rPr>
      </w:r>
    </w:p>
    <w:p>
      <w:pPr>
        <w:pStyle w:val="Normal"/>
        <w:spacing w:lineRule="auto" w:line="360"/>
        <w:jc w:val="both"/>
        <w:rPr/>
      </w:pPr>
      <w:r>
        <w:rPr>
          <w:sz w:val="28"/>
        </w:rPr>
        <w:tab/>
        <w:t xml:space="preserve">Hoy es un día grande para la Universidad de Las Palmas de Gran Canaria, que recibe en su seno como doctores </w:t>
      </w:r>
      <w:r>
        <w:rPr>
          <w:i/>
          <w:sz w:val="28"/>
        </w:rPr>
        <w:t>Honoris Causa</w:t>
      </w:r>
      <w:r>
        <w:rPr>
          <w:sz w:val="28"/>
        </w:rPr>
        <w:t xml:space="preserve"> a tres grandes intelectuales canarios que han dirigido su vida profesional hacia la Historia; y también lo es, para los que de alguna forma, directa o indirecta, nos consideramos discípulos suyos. </w:t>
      </w:r>
    </w:p>
    <w:p>
      <w:pPr>
        <w:pStyle w:val="Normal"/>
        <w:spacing w:lineRule="auto" w:line="360"/>
        <w:jc w:val="both"/>
        <w:rPr>
          <w:sz w:val="28"/>
        </w:rPr>
      </w:pPr>
      <w:r>
        <w:rPr>
          <w:sz w:val="28"/>
        </w:rPr>
      </w:r>
    </w:p>
    <w:p>
      <w:pPr>
        <w:pStyle w:val="Normal"/>
        <w:spacing w:lineRule="auto" w:line="360"/>
        <w:ind w:firstLine="708"/>
        <w:jc w:val="both"/>
        <w:rPr/>
      </w:pPr>
      <w:r>
        <w:rPr>
          <w:sz w:val="28"/>
        </w:rPr>
        <w:t xml:space="preserve">A nosotros en particular, posiblemente por nuestra  vinculación con la Historia de América, nos ha tocado la misión de realizar la </w:t>
      </w:r>
      <w:r>
        <w:rPr>
          <w:i/>
          <w:sz w:val="28"/>
        </w:rPr>
        <w:t>laudatio</w:t>
      </w:r>
      <w:r>
        <w:rPr>
          <w:sz w:val="28"/>
        </w:rPr>
        <w:t xml:space="preserve"> del profesor Morales Padrón, aunque desde esta tribuna vaya mi reconocimiento para todos ellos. La tarea no podemos  dejar de reconocerlo resulta grata, sin la menor duda, pero no por ello exenta de responsabilidad, pues en un plazo mínimo de tiempo, en relación con su extensa trayectoria vital y profesional, debemos glosar su obra, por suerte aún inacabad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Siempre nos ha resultado sorprendente y complicado resumir en una intervención breve o en escasas líneas, no tanto lo que un currículum vitae muestra, sino todo aquello que no revela, lo que permanece oculto tras de él, y que constituye la historia verdadera del personaje, la que nos podría indicar y ayudar a aquilatar con un mayor grado de aproximación, cuántos desvelos, desgracias y sinsabores, están detrás de esas líneas gloriosas y brillantes, que se nos muestran en el papel.</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Don Francisco Morales Padrón constituye un ejemplo típico de esos personajes que se han labrado y hecho así mismos; lo que ha ganado en la vida, es fruto de un esfuerzo personal y a veces también colectivo, de su familia, en la más amplia acepción de la palabra, que le ha apoyado y ayudado a llegar dónde hoy está. Al nacer en Santa Brígida en el seno de una familia humilde, debió de enfrentarse desde muy pronto, a una serie de dificultades que le retrasaron en sus estudios de secundaria, que gracias a una beca pudo culminar en el prestigioso colegio “Viera y Clavijo”, de las Palmas, dónde con resultados más que notables, acabó su bachillerato; a partir de ese momento, la palabras becas y esfuerzos irán íntimamente unidas, hasta culminar su carrera universitaria.</w:t>
      </w:r>
    </w:p>
    <w:p>
      <w:pPr>
        <w:pStyle w:val="TextBodyIndent"/>
        <w:rPr>
          <w:sz w:val="28"/>
        </w:rPr>
      </w:pPr>
      <w:r>
        <w:rPr>
          <w:sz w:val="28"/>
        </w:rPr>
        <w:t>Le toca realizar su licenciatura universitaria entre los años de 1944-1949, en plena posguerra española y durante parte del transcurso de la II Guerra Mundial;  primero en la Universidad de La Laguna, y con posterioridad, su especialización en Historia de América, en la de Sevilla, cuna de una relevante escuela de americanistas, de las que nuestro paisano constituye uno de sus más claros ejemplos. Su carrera académica, es asimismo un exponente manifiesto de la dificultad y  el recorrido que tuvieron que realizar muchos jóvenes de la época, maestros hoy glosados, a los que la necesidad vital de sustento, para ellos y sus familias, les obligó a realizar un rodeo por la enseñanza primaria o secundaria, antes de llegar a la universitari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Así pues, obtiene primero el grado de maestro nacional, luego se doctora en Historia de América en Madrid en 1952, completando su trayectoria, como profesor adjunto en la Universidad Hispalense, entre 1952 y 1954. Con posterioridad, adquiere el grado de colaborador del Consejo Superior de Investigaciones Científicas adscrito a la Escuela de Estudios Hispano-Americanos, entre los años 1954-58; en este último,  concursa a una cátedra de Historia de América que obtiene, ejerciéndola de forma ininterrumpida hasta el año de su jubilación en 1989. En esa misma fecha, será elegido profesor emérito de la Universidad Hispalense, que de esta forma le reconocía y se negaba a prescindir de sus servicios.</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Un recorrido largo y prolongado, realizado en sus años más intensos, los de las oposiciones, durante la década de los 50, que fue para los españoles el período de la  autarquía, como eufemísticamente se le llamaba, o sea de carencia de casi todo. Los recursos eran muy escasos y todo suponía un mayor esfuerzo. Ya en la plenitud de su carrera profesional, desde su cátedra, desarrolló múltiples acciones de todo signo, relacionadas con la docencia e investigación, allí dónde tenía oportunidad de hacerlo y era requerido. Hoy en día, por medio de sus asesoramientos y colaboraciones, continúa prestando servicios a la sociedad.</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stamos a nuestro juicio, ante un canario preclaro, un hijo ilustre de nuestra tierra, amante de ella, pero al mismo tiempo con una clara vocación universalista, que se transmite a través de toda su obra. Si utilizásemos una figura geométrica para ejemplificar su trayectoria vital y profesional, diríamos que estamos ante un triángulo equilátero con sus tres vértices muy definidos: Canarias por nacimiento, Sevilla por adopción y América por vocación. Los vértices se entrecruzan, y enlazan de tal forma, que no nos atrevemos a definir la figura que se obtiene, pero  que en todo caso resulta  rica en matices. Canarias, Sevilla y América, configuran una preocupación constante y continua en su obr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Canarias y sobre todo Gran Canaria, constituye su universo particular, dónde vuelve siempre que puede, como todos esos isleños que están en la diáspora y permitiéndoselo sus ocupaciones, a pesar de la distancia, siempre están cerca, de una forma ú otra. Su magisterio también se ha dejado sentir en las Islas, por medio de frecuentes conferencias, cursos y seminarios,  y por su asesoramiento a nuestro Cabildo Insular y a la Casa de Colón, por medio de esas dos magníficas realizaciones suyas, los Coloquios de Historia Canario-Americana, a punto de celebrar su décimosexta edición, y la colección “Guagua”, que constituye a nuestro juicio, el intento más logrado, de divulgación de la Historia de Canarias.</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Vayamos por partes, los Coloquios de Historia Canario- Americana, han constituido un vehículo de formación y una pantalla pública, para todos los que en Canarias nos hemos iniciado en el campo de la Historia, beneficiándonos además de la presencia de grandes especialistas que nos han ayudado a completar nuestra formación. La colección “ Guagua” por su parte, publicada al ritmo de un número mensual entre 1979 y 1984, ha ofertado a todos los canarios, multitud de temas históricos, que de una forma divulgativa, aunque científica, nos permitía, tal como era su principal objetivo y planteamiento, leer  sus números en el trayecto de la guagua.</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n un intento de ofertarles una cifra aproximada de su obra y ante la imposibilidad manifiesta de citarla al completo, hemos cuantificado 46 libros, 80 artículos en revistas especializadas y 69 congresos, lo cual supone una cifra más que considerable, sin reseñar las colaboraciones en empresas editoriales y en todo tipo de ediciones.</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Su obra  relativa a Canarias, es inmensa y extraordinaria, por lo cual no puede ser citada en el espacio concedido, y al que queremos atenernos; si quiero no obstante, mencionar aquellas de especial significación, que consideramos vitales para nuestra historiografía, tales como, </w:t>
      </w:r>
      <w:r>
        <w:rPr>
          <w:i/>
          <w:iCs/>
          <w:sz w:val="28"/>
          <w:u w:val="single"/>
        </w:rPr>
        <w:t xml:space="preserve">Canarias: Crónicas de su conquista, </w:t>
      </w:r>
      <w:r>
        <w:rPr>
          <w:sz w:val="28"/>
        </w:rPr>
        <w:t xml:space="preserve">el </w:t>
      </w:r>
      <w:r>
        <w:rPr>
          <w:i/>
          <w:iCs/>
          <w:sz w:val="28"/>
          <w:u w:val="single"/>
        </w:rPr>
        <w:t>Cedulario de Canarias</w:t>
      </w:r>
      <w:r>
        <w:rPr>
          <w:sz w:val="28"/>
        </w:rPr>
        <w:t>, las</w:t>
      </w:r>
      <w:r>
        <w:rPr>
          <w:i/>
          <w:iCs/>
          <w:sz w:val="28"/>
          <w:u w:val="single"/>
        </w:rPr>
        <w:t xml:space="preserve"> Ordenanzas del Concejo de Las Palmas</w:t>
      </w:r>
      <w:r>
        <w:rPr>
          <w:sz w:val="28"/>
        </w:rPr>
        <w:t xml:space="preserve">, y su </w:t>
      </w:r>
      <w:r>
        <w:rPr>
          <w:i/>
          <w:iCs/>
          <w:sz w:val="28"/>
          <w:u w:val="single"/>
        </w:rPr>
        <w:t xml:space="preserve">Canarias- América, </w:t>
      </w:r>
      <w:r>
        <w:rPr>
          <w:sz w:val="28"/>
        </w:rPr>
        <w:t xml:space="preserve"> además de </w:t>
      </w:r>
      <w:r>
        <w:rPr>
          <w:i/>
          <w:iCs/>
          <w:sz w:val="28"/>
          <w:u w:val="single"/>
        </w:rPr>
        <w:t xml:space="preserve"> El comercio canario-americano, ss. XVI-XVIII,</w:t>
      </w:r>
      <w:r>
        <w:rPr>
          <w:sz w:val="28"/>
        </w:rPr>
        <w:t xml:space="preserve"> una de sus primera obras, de 1955, que para los especialistas en comercio y legislación, resulta aún hoy en día de consulta obligada. Ello, sin contar con las colaboraciones periodísticas, que en forma de amenos relatos y  bajo el epígrafe </w:t>
      </w:r>
      <w:r>
        <w:rPr>
          <w:i/>
          <w:iCs/>
          <w:sz w:val="28"/>
        </w:rPr>
        <w:t>“ Cartas a Dácil”</w:t>
      </w:r>
      <w:r>
        <w:rPr>
          <w:sz w:val="28"/>
        </w:rPr>
        <w:t>, suele escribir en la prensa insular.</w:t>
      </w:r>
    </w:p>
    <w:p>
      <w:pPr>
        <w:pStyle w:val="Normal"/>
        <w:spacing w:lineRule="auto" w:line="360"/>
        <w:ind w:firstLine="708"/>
        <w:jc w:val="both"/>
        <w:rPr>
          <w:sz w:val="28"/>
        </w:rPr>
      </w:pPr>
      <w:r>
        <w:rPr>
          <w:sz w:val="28"/>
        </w:rPr>
        <w:t xml:space="preserve"> </w:t>
      </w:r>
    </w:p>
    <w:p>
      <w:pPr>
        <w:pStyle w:val="Normal"/>
        <w:spacing w:lineRule="auto" w:line="360"/>
        <w:ind w:firstLine="708"/>
        <w:jc w:val="both"/>
        <w:rPr>
          <w:sz w:val="28"/>
        </w:rPr>
      </w:pPr>
      <w:r>
        <w:rPr>
          <w:sz w:val="28"/>
        </w:rPr>
        <w:t>Sevilla, otro vértice de nuestro triángulo, constituye el fundamento de su trayectoria personal y académica, a la cual  manifiesta de forma constante su cariño y amor, patente en su larga residencia, pues habita en ella, desde 1958. Su casa, se ubica  en uno de los rincones más bonitos y genuinos de la ciudad de la Giralda, el barrio de Santa Cruz, en un entorno privilegiado, en una pequeña y recoleta plaza, dónde las reminiscencias históricas resultan evidentes. Ciudad,  dónde también nacieron y viven sus hijos, así como su esposa, compañera y artífice, sin duda, junto a él, de esta larga carrera.</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Los trabajos dedicados a Sevilla son múltiples en su bibliografía, y denotan una carga emocional, como sus propios nombres indican: </w:t>
      </w:r>
      <w:r>
        <w:rPr>
          <w:i/>
          <w:iCs/>
          <w:sz w:val="28"/>
          <w:u w:val="single"/>
        </w:rPr>
        <w:t>Memorias de Sevilla</w:t>
      </w:r>
      <w:r>
        <w:rPr>
          <w:sz w:val="28"/>
        </w:rPr>
        <w:t>,</w:t>
      </w:r>
      <w:r>
        <w:rPr>
          <w:i/>
          <w:iCs/>
          <w:sz w:val="28"/>
        </w:rPr>
        <w:t xml:space="preserve"> </w:t>
      </w:r>
      <w:r>
        <w:rPr>
          <w:i/>
          <w:iCs/>
          <w:sz w:val="28"/>
          <w:u w:val="single"/>
        </w:rPr>
        <w:t>Varias Sevilla</w:t>
      </w:r>
      <w:r>
        <w:rPr>
          <w:sz w:val="28"/>
        </w:rPr>
        <w:t xml:space="preserve">, </w:t>
      </w:r>
      <w:r>
        <w:rPr>
          <w:i/>
          <w:iCs/>
          <w:sz w:val="28"/>
          <w:u w:val="single"/>
        </w:rPr>
        <w:t>La ciudad de los cinco nombres</w:t>
      </w:r>
      <w:r>
        <w:rPr>
          <w:sz w:val="28"/>
        </w:rPr>
        <w:t xml:space="preserve">, </w:t>
      </w:r>
      <w:r>
        <w:rPr>
          <w:i/>
          <w:iCs/>
          <w:sz w:val="28"/>
          <w:u w:val="single"/>
        </w:rPr>
        <w:t>Sevilla insólita</w:t>
      </w:r>
      <w:r>
        <w:rPr>
          <w:sz w:val="28"/>
        </w:rPr>
        <w:t xml:space="preserve">, </w:t>
      </w:r>
      <w:r>
        <w:rPr>
          <w:i/>
          <w:iCs/>
          <w:sz w:val="28"/>
          <w:u w:val="single"/>
        </w:rPr>
        <w:t>Los corrales de vecinos de Sevilla</w:t>
      </w:r>
      <w:r>
        <w:rPr>
          <w:sz w:val="28"/>
        </w:rPr>
        <w:t xml:space="preserve"> y quizás la más renombrada y laureada de</w:t>
      </w:r>
      <w:r>
        <w:rPr>
          <w:i/>
          <w:iCs/>
          <w:sz w:val="28"/>
          <w:u w:val="single"/>
        </w:rPr>
        <w:t xml:space="preserve"> La Ciudad del Quinientos</w:t>
      </w:r>
      <w:r>
        <w:rPr>
          <w:i/>
          <w:iCs/>
          <w:sz w:val="28"/>
        </w:rPr>
        <w:t xml:space="preserve">, </w:t>
      </w:r>
      <w:r>
        <w:rPr>
          <w:sz w:val="28"/>
        </w:rPr>
        <w:t>obra imprescindible no sólo para los americanistas, sino también para los modernistas que quieran conocer la vida cotidiana  durante su siglo de oro. La Universidad Hispalense y sus alumnos, han podido aprovechar al máximo su quehacer universitario, extensible asimismo al Instituto de Estudios Hispano-Americanos, así como a la dirección de la Real Academia de las Buenas Letras, sólo por citar una enésima parte de lo que podríamos referenciar.</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El tercer vértice, América, cordón umbilical por el cuál Canarias y Sevilla  se unen al resto del mundo, alcanzando sus cotas más elevadas. Por medio del Atlántico y de América, siguiendo una trayectoria similar a la de la propia Historia de Canarias, el doctor Morales Padrón alcanza también su proyección universal, en forma similar a  Canarias que por medio del Atlántico adquiere su triple dimensión, europea, africana y americana.</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En el caso de América, la síntesis es materialmente imposible, pues su campo de acción desborda con creces el de la producción histórica. Su obra monográfica básica la constituyen una serie de libros de los cuales, destacamos: el</w:t>
      </w:r>
      <w:r>
        <w:rPr>
          <w:i/>
          <w:iCs/>
          <w:sz w:val="28"/>
        </w:rPr>
        <w:t xml:space="preserve"> </w:t>
      </w:r>
      <w:r>
        <w:rPr>
          <w:i/>
          <w:iCs/>
          <w:sz w:val="28"/>
          <w:u w:val="single"/>
        </w:rPr>
        <w:t xml:space="preserve">Atlas histórico cultural de América </w:t>
      </w:r>
      <w:r>
        <w:rPr>
          <w:sz w:val="28"/>
        </w:rPr>
        <w:t xml:space="preserve">o su </w:t>
      </w:r>
      <w:r>
        <w:rPr>
          <w:i/>
          <w:iCs/>
          <w:sz w:val="28"/>
          <w:u w:val="single"/>
        </w:rPr>
        <w:t>Atlas sobre el Descubrimiento</w:t>
      </w:r>
      <w:r>
        <w:rPr>
          <w:sz w:val="28"/>
        </w:rPr>
        <w:t xml:space="preserve">, de los que aprenden tanto los alumnos de esta universidad, o </w:t>
      </w:r>
      <w:r>
        <w:rPr>
          <w:i/>
          <w:iCs/>
          <w:sz w:val="28"/>
          <w:u w:val="single"/>
        </w:rPr>
        <w:t>Cristóbal Colón Almirante de la Mar Océana</w:t>
      </w:r>
      <w:r>
        <w:rPr>
          <w:i/>
          <w:iCs/>
          <w:sz w:val="28"/>
        </w:rPr>
        <w:t xml:space="preserve">, </w:t>
      </w:r>
      <w:r>
        <w:rPr>
          <w:sz w:val="28"/>
        </w:rPr>
        <w:t xml:space="preserve">junto con su obra más editada </w:t>
      </w:r>
      <w:r>
        <w:rPr>
          <w:i/>
          <w:iCs/>
          <w:sz w:val="28"/>
          <w:u w:val="single"/>
        </w:rPr>
        <w:t>Historia de América</w:t>
      </w:r>
      <w:r>
        <w:rPr>
          <w:sz w:val="28"/>
          <w:u w:val="single"/>
        </w:rPr>
        <w:t xml:space="preserve"> </w:t>
      </w:r>
      <w:r>
        <w:rPr>
          <w:sz w:val="28"/>
        </w:rPr>
        <w:t>y la</w:t>
      </w:r>
      <w:r>
        <w:rPr>
          <w:i/>
          <w:iCs/>
          <w:sz w:val="28"/>
        </w:rPr>
        <w:t xml:space="preserve"> </w:t>
      </w:r>
      <w:r>
        <w:rPr>
          <w:i/>
          <w:iCs/>
          <w:sz w:val="28"/>
          <w:u w:val="single"/>
        </w:rPr>
        <w:t>Historia del Descubrimiento y conquista de América</w:t>
      </w:r>
      <w:r>
        <w:rPr>
          <w:i/>
          <w:iCs/>
          <w:sz w:val="28"/>
        </w:rPr>
        <w:t xml:space="preserve">, </w:t>
      </w:r>
      <w:r>
        <w:rPr>
          <w:sz w:val="28"/>
        </w:rPr>
        <w:t>de la cual hemos de relatar a modo de anécdota, la satisfacción que sentimos en 1981 cuando paseando por la ciudad de Bucarest la vimos en el escaparate de una librería, editada en rumano. Constituyó una gran alegría pues,  podíamos presumir de conocer a aquel canario ilustre, en una relación que se inició y nos une aún, por  medio de los Coloquios de Historia Canario- Americana, a los que ambos permanecemos vinculados y aunque gozamos de su amistad, siempre seré una discípula aprendiendo del maestro.</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América también ha sido el pretexto para que nuestro paisano, haya hecho gala de su sapiencia, y a buen seguro de su canariedad, convirtiéndose en nuestro mejor embajador. Lo será también ahora de nuestra Universidad, en virtud de los honores que se le confieren. Innumerables congresos como, organizador y ponente, así como su pertenencia a las Academias e Instituciones de rango similar de: Venezuela, Paraguay, Honduras, Portugal, Panamá, Sao Paulo, México, Rosario en Argentina y un largo etc..,  hacen que nuestro profesor sea un personaje reconocido en la práctica totalidad del continente americano.</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Su labor de conferenciante y profesor invitado incluye además universidades del Norte de América, como la City New York University, la Universidad de Arizona y las francesas de Tours, París X, así como la alemana de Colonia y un largo etc.</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 </w:t>
      </w:r>
      <w:r>
        <w:rPr>
          <w:sz w:val="28"/>
        </w:rPr>
        <w:t>Viajes también  por todo el mundo representando al americanismo español en los foros más abiertos, pues su labor no ha rehuido la controversia, publicando sobre cuestiones espinosas, e historiográficas, pues aún el dominio y la conquista colonial española, como todos sabemos, es objeto de debate.</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No queremos terminar nuestra intervención sin destacar un rango permanente en su quehacer y trayectoria profesional, y que creemos de suma trascendencia para todos los que tenemos la oportunidad de impartir clases en las aulas universitarias, la asunción del binomio docencia e investigación, pilares básicos en el quehacer universitario, en una conjunción perfecta dentro de su dilatada vida académica.</w:t>
      </w:r>
    </w:p>
    <w:p>
      <w:pPr>
        <w:pStyle w:val="Normal"/>
        <w:spacing w:lineRule="auto" w:line="360"/>
        <w:ind w:firstLine="708"/>
        <w:jc w:val="both"/>
        <w:rPr>
          <w:sz w:val="28"/>
        </w:rPr>
      </w:pPr>
      <w:r>
        <w:rPr>
          <w:sz w:val="28"/>
        </w:rPr>
      </w:r>
    </w:p>
    <w:p>
      <w:pPr>
        <w:pStyle w:val="Normal"/>
        <w:spacing w:lineRule="auto" w:line="360"/>
        <w:ind w:firstLine="708"/>
        <w:jc w:val="both"/>
        <w:rPr/>
      </w:pPr>
      <w:r>
        <w:rPr>
          <w:sz w:val="28"/>
        </w:rPr>
        <w:t xml:space="preserve">Su actividad en la aulas recoge  la  docencia en las más variadas materias propias de su especialidad y en grados diferentes, primero como maestro y luego como profesor universitario, y  refleja maestría, preparación y buen saber. El desempeño de cargos relacionados con la gestión universitaria,  como decano y  director de Departamento, no le son ajenos; de la misma forma que  su investigación reflejada en su extenso curriculum y en obras de divulgación, le sirven  para cumplir también con la función social de la universidad. Todo ello constituye un amplio y abultado bagaje, que convierte a D. Francisco Morales Padrón, en un reconocido profesor universitario, y también en uno de los canarios más ilustres de nuestro tiempo. Méritos que no sólo le reconocemos nosotros hoy, sino que con anterioridad ya lo han hecho universidades como la de Josef Szeged de Hungría o la de Génova, concediéndole también la distinción de doctor </w:t>
      </w:r>
      <w:r>
        <w:rPr>
          <w:i/>
          <w:sz w:val="28"/>
        </w:rPr>
        <w:t>Honoris Causa</w:t>
      </w:r>
      <w:r>
        <w:rPr>
          <w:sz w:val="28"/>
        </w:rPr>
        <w:t>.</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El propio Estado español lo ha honrado con una de sus más altas condecoraciones, “La Encomienda con placa de Alfonso X El Sabio” y el peruano otorgándole la “Orden al Mérito Civil”, así como Venezuela, le ha entregado  la “Orden de Andrés Bello”. Su tierra natal también le ha reconocido en vida, cosa que no todos nuestros hombres ilustres pueden decir, nombrándole hijo predilecto, su pueblo natal, adoptivo la capital, el Cabildo le ha entregado su Can de Plata, el Museo Canario por su parte, lo ha nombrado socio de honor, y el Gobierno Autónomo lo ha distinguido con el Premio Canarias; al igual que la Comunidad Autónoma de Andalucía también le ha distinguido con su premio de Humanidades Ibn Jatib. Distinciones todas ellas que le honran, y se honran a sí mismas con su generosidad, </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Mucho ha sembrado y recogido nuestro profesor, sin duda de acuerdo con su trayectoria profesional, y humana, de la cual no hemos podido hablar hoy, pero no desmerece lo anteriormente expuesto. Le faltaba tal vez, la distinción y el honor que va a recibir hoy de la Universidad de su isla natal, que al reconocerlo a él se honra también a sí misma acogiéndolo en su seno, pues a partir de ahora será miembro de nuestro Claustro y compartirá con nosotros su sapiencia y saber estar.</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 xml:space="preserve"> </w:t>
      </w:r>
      <w:r>
        <w:rPr>
          <w:sz w:val="28"/>
        </w:rPr>
        <w:t>Maestro, entendemos que sus méritos son más que sobrados para que nuestro Claustro Universitario a propuesta del Departamento de Ciencias Históricas, le acoja como miembro de nuestra Universidad, con todo el orgullo y dignidad que nuestra Institución representa, así como con todo el calor humano de los que nos creemos y sabemos discípulos, y amigos suyos, y  sabemos  cumplirá con creces su cometido.</w:t>
      </w:r>
    </w:p>
    <w:p>
      <w:pPr>
        <w:pStyle w:val="Normal"/>
        <w:spacing w:lineRule="auto" w:line="360"/>
        <w:ind w:firstLine="708"/>
        <w:jc w:val="both"/>
        <w:rPr/>
      </w:pPr>
      <w:r>
        <w:rPr>
          <w:sz w:val="28"/>
        </w:rPr>
        <w:t xml:space="preserve">Así pues, considerados y expuestos todos estos hechos, dignísimas autoridades y miembros de la comunidad universitaria, solicito con toda consideración y encarecidamente ruego, que se otorgue y confiera,  al excelentísimo Dr. D. Francisco Morales Padrón el supremo grado de </w:t>
      </w:r>
      <w:r>
        <w:rPr>
          <w:i/>
          <w:sz w:val="28"/>
        </w:rPr>
        <w:t>Doctor Honoris Causa</w:t>
      </w:r>
      <w:r>
        <w:rPr>
          <w:sz w:val="28"/>
        </w:rPr>
        <w:t xml:space="preserve"> por el Departamento de Ciencias Históricas de la Universidad de Las Palmas de Gran Canaria.</w:t>
      </w:r>
    </w:p>
    <w:p>
      <w:pPr>
        <w:pStyle w:val="Normal"/>
        <w:spacing w:lineRule="auto" w:line="360"/>
        <w:ind w:firstLine="708"/>
        <w:jc w:val="both"/>
        <w:rPr>
          <w:sz w:val="28"/>
        </w:rPr>
      </w:pPr>
      <w:r>
        <w:rPr>
          <w:sz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08:00Z</dcterms:created>
  <dc:creator>fm9fytmf7</dc:creator>
  <dc:description/>
  <dc:language>en-US</dc:language>
  <cp:lastModifiedBy>MartaProtocolo</cp:lastModifiedBy>
  <cp:lastPrinted>2004-06-03T21:22:00Z</cp:lastPrinted>
  <dcterms:modified xsi:type="dcterms:W3CDTF">2004-06-09T09:08:00Z</dcterms:modified>
  <cp:revision>2</cp:revision>
  <dc:subject/>
  <dc:title>LAUDATIO DEL PROFESOR FRANCISCO MORALES PADRÓN</dc:title>
</cp:coreProperties>
</file>